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StyleHead1"/>
        <w:ind w:left="-1134" w:hanging="0"/>
        <w:rPr/>
      </w:pPr>
      <w:r>
        <w:rPr>
          <w:lang w:val="en-US" w:eastAsia="en-US"/>
        </w:rPr>
        <w:drawing>
          <wp:inline distT="0" distB="0" distL="0" distR="0">
            <wp:extent cx="6276975" cy="880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tyleHead1"/>
          <w:b w:val="false"/>
          <w:sz w:val="28"/>
          <w:szCs w:val="28"/>
        </w:rPr>
        <w:br/>
      </w:r>
    </w:p>
    <w:p>
      <w:pPr>
        <w:pStyle w:val="PStyleHead1"/>
        <w:ind w:left="-1134" w:hanging="0"/>
        <w:rPr/>
      </w:pPr>
      <w:r>
        <w:rPr>
          <w:rStyle w:val="FStyleHead1"/>
          <w:b w:val="false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10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 </w:t>
      </w:r>
      <w:r>
        <w:br w:type="page"/>
      </w:r>
    </w:p>
    <w:p>
      <w:pPr>
        <w:pStyle w:val="Heading2"/>
        <w:rPr/>
      </w:pPr>
      <w:r>
        <w:rPr/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Heading2"/>
        <w:rPr/>
      </w:pPr>
      <w:r>
        <w:rPr/>
        <w:t>1.1. 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 «Играем вместе» разработана согласно требованиям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color w:val="111111"/>
          <w:sz w:val="28"/>
          <w:szCs w:val="28"/>
        </w:rPr>
        <w:t>обусловлена потребностью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бщества</w:t>
      </w:r>
      <w:r>
        <w:rPr>
          <w:rFonts w:cs="Times New Roman" w:ascii="Times New Roman" w:hAnsi="Times New Roman"/>
          <w:color w:val="111111"/>
          <w:sz w:val="28"/>
          <w:szCs w:val="28"/>
        </w:rPr>
        <w:t> в творческой личности и потребностью детей в самосовершенствовании. В создавшихся условиях частой самоизоляции, родители чаще сталкиваются с проблемой детско-родительских взаимоотношений, социальная изоляция и невозможность непосредственного общения и отношений со сверстниками рождает проблемы коммуникативного поведения у дошколь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овая деятельность является универсальным способом познания и формирования личности, доступным каждому. Игра позволяет привлечь детей к активной деятельности, к духовно-нравственному развитию, способствует более легкой социальной адаптации в обществе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я, дети развивают все виды навыков. </w:t>
      </w:r>
      <w:r>
        <w:rPr>
          <w:color w:val="000000"/>
          <w:sz w:val="28"/>
          <w:szCs w:val="28"/>
          <w:shd w:fill="FFFFFF" w:val="clear"/>
        </w:rPr>
        <w:t xml:space="preserve">С помощью игры можно развивать память, внимание, мышление, воображение – психические функции, необходимые для успешного обучения в школе, благополучной адаптации в новом коллективе. Игра с ребенком — это один из способов, помогающий развивать самоконтроль и самопознание. Это мир, в котором он живёт, через который постигает жизнь, учится строить взаимоотношения с другими людьми. </w:t>
      </w:r>
      <w:r>
        <w:rPr>
          <w:color w:val="000000"/>
          <w:sz w:val="28"/>
          <w:szCs w:val="28"/>
        </w:rPr>
        <w:t>Игра с ребенком положительно влияет на его физическое, психическое и социальное здоровье, так </w:t>
      </w:r>
      <w:r>
        <w:rPr>
          <w:color w:val="000000"/>
          <w:sz w:val="28"/>
          <w:szCs w:val="28"/>
          <w:shd w:fill="FFFFFF" w:val="clear"/>
        </w:rPr>
        <w:t xml:space="preserve">необходимое для построения хорошего будущего. 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</w:rPr>
        <w:t>Программа</w:t>
      </w:r>
      <w:r>
        <w:rPr>
          <w:color w:val="111111"/>
          <w:sz w:val="28"/>
          <w:szCs w:val="28"/>
        </w:rPr>
        <w:t> направлена на личностное развитие детей, становление норм конструктивного взаимодействия с близкими и сверстниками, воспитание инициативности, самостоятельности действий, формирование социально активной творческой личности, раскрытие творческих дан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ая программа – это программа, в основу которой,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педагогическ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в возрасте   5-7 лет. На обучение принимаются дети, проявляющие интерес к обучению по данной Программе. Форма набора - свободная.  Наполняемость групп – свободна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, 144 педагогических часов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</w:t>
      </w:r>
      <w:r>
        <w:rPr>
          <w:color w:val="11111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одновозрастные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нятий – группов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данной программе состоят из теоретической и практической частей, причем большее количество времени занимает практическая часть. Форму занятий можно определить, как творческую деятельность детей. Формы организации деятельности детей на занятии: индивидуальная, групповая, работа по подгруппам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нагрузка составляет - четыре занятия в неделю;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нятий - 30 минут (1 академический час). 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0"/>
        <w:gridCol w:w="5596"/>
      </w:tblGrid>
      <w:tr>
        <w:trPr>
          <w:tblHeader w:val="true"/>
          <w:trHeight w:val="24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</w:tr>
      <w:tr>
        <w:trPr>
          <w:trHeight w:val="50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 часов в год.</w:t>
            </w:r>
          </w:p>
        </w:tc>
      </w:tr>
    </w:tbl>
    <w:p>
      <w:pPr>
        <w:pStyle w:val="Heading2"/>
        <w:rPr/>
      </w:pPr>
      <w:r>
        <w:br w:type="page"/>
      </w:r>
      <w:r>
        <w:rPr/>
        <w:t>1.2. Цель, задачи, ожидаемые результаты</w:t>
      </w:r>
    </w:p>
    <w:p>
      <w:pPr>
        <w:pStyle w:val="Normal"/>
        <w:spacing w:lineRule="auto" w:line="360" w:before="0" w:after="0"/>
        <w:ind w:left="2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коммуникативное развитие, </w:t>
      </w:r>
      <w:r>
        <w:rPr>
          <w:rFonts w:cs="Times New Roman" w:ascii="Times New Roman" w:hAnsi="Times New Roman"/>
          <w:sz w:val="28"/>
          <w:szCs w:val="28"/>
        </w:rPr>
        <w:t>развитие физических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духовно-нравственных качеств личности, творческой активности и индивидуальности учащихся через игровую деятельность.</w:t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(обучающие)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играми и их правилами: народными, дидактическими, творческими; 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ть игровые правила и выработать умение самостоятельно проводить игру; сформировать базовые навыки игрового общения;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навыкам самостоятельной творческой деятельности (игровой, изобразительной, конструктивно-модельной, музыкальной, двигательной и т.д.);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ить основам сюжетно-ролевого проигрывания. </w:t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 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дивидуальные творческие способности;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формы психической и физической активности (мышление, физиология,</w:t>
      </w:r>
      <w:r>
        <w:rPr>
          <w:rFonts w:cs="Times New Roman" w:ascii="Times New Roman" w:hAnsi="Times New Roman"/>
          <w:sz w:val="28"/>
          <w:szCs w:val="28"/>
        </w:rPr>
        <w:t xml:space="preserve"> внимание, память и т.д.); 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игровое творчество,</w:t>
      </w:r>
      <w:r>
        <w:rPr>
          <w:rFonts w:cs="Times New Roman" w:ascii="Times New Roman" w:hAnsi="Times New Roman"/>
          <w:sz w:val="28"/>
          <w:szCs w:val="28"/>
        </w:rPr>
        <w:t xml:space="preserve"> инициативность, умение активно включиться в коллективную деятельность;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ых умений, развитие общения и конструктивного взаимодействия ребенка со взрослыми и сверстниками.</w:t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left="2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</w:t>
        <w:tab/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интерес к игровой деятельности;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культуру игрового общения устанавливать н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ктивного взаимодействия с близкими, сверстниками</w:t>
      </w:r>
      <w:r>
        <w:rPr>
          <w:rFonts w:cs="Times New Roman" w:ascii="Times New Roman" w:hAnsi="Times New Roman"/>
          <w:sz w:val="28"/>
          <w:szCs w:val="28"/>
        </w:rPr>
        <w:t xml:space="preserve"> (коммуникабельность, взаимопонимание, доброжелательность, уважение, взаимовыручку, доверие, ответственность), 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коллектив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го взаимодействия и сотрудничества в деятельности;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такие черты характера как: трудолюбие, целеустремленность, воля; 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аморегуляции, самоорганизации, самоконтроля в процессе игровой активности;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го поведения в быту, социуме, природе; </w:t>
      </w:r>
    </w:p>
    <w:p>
      <w:pPr>
        <w:pStyle w:val="Style17"/>
        <w:numPr>
          <w:ilvl w:val="0"/>
          <w:numId w:val="21"/>
        </w:numPr>
        <w:spacing w:lineRule="auto" w:line="36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важительное отношение к своей семье, ценностное отношение к миру и челове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8334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название игр; игровые считалки, песенки, стихи; правила поведения в игровом общени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ирать, организовывать и проводить подходящую игру: объяснять и выполнять правила игры, контролировать их выполнение другими учащимися;  активно действовать в определенном пространстве;  слушать и слышать педагога, выполнять его задания, выполнять необходимый объем физических упражнений, конструктивно взаимодействовать со взрослыми и сверстниками, принимать участие в коллективном творчестве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коллективного творчества, нормами безопасного поведения, речевого общения,  технологией игры, навыками сюжетно-ролевого проигры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«Играем вместе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</w:t>
      </w:r>
      <w:r>
        <w:rPr>
          <w:rStyle w:val="FStyleTextBold"/>
        </w:rPr>
        <w:t xml:space="preserve">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p>
      <w:pPr>
        <w:pStyle w:val="Normal"/>
        <w:keepNext w:val="true"/>
        <w:spacing w:lineRule="auto" w:line="240" w:before="0" w:after="0"/>
        <w:rPr>
          <w:rStyle w:val="FStyleTex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036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1"/>
        <w:gridCol w:w="2409"/>
        <w:gridCol w:w="993"/>
        <w:gridCol w:w="1134"/>
        <w:gridCol w:w="1134"/>
        <w:gridCol w:w="2835"/>
      </w:tblGrid>
      <w:tr>
        <w:trPr>
          <w:trHeight w:val="195" w:hRule="atLeast"/>
        </w:trPr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StyleTableTh"/>
                <w:rFonts w:eastAsia="Calibri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. ча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2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5-7 лет  (1 год обучени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накомство. Входная диагностика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Наблюдение.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Наблюдение.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Наблюдение.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 Игровая программа. Квест.</w:t>
            </w:r>
          </w:p>
        </w:tc>
      </w:tr>
      <w:tr>
        <w:trPr>
          <w:trHeight w:val="405" w:hRule="atLeast"/>
        </w:trPr>
        <w:tc>
          <w:tcPr>
            <w:tcW w:w="90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144</w:t>
            </w:r>
          </w:p>
        </w:tc>
      </w:tr>
    </w:tbl>
    <w:p>
      <w:pPr>
        <w:pStyle w:val="C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tyleTextCenter"/>
        <w:spacing w:lineRule="auto" w:line="360"/>
        <w:ind w:firstLine="567"/>
        <w:jc w:val="left"/>
        <w:rPr/>
      </w:pPr>
      <w:r>
        <w:rPr>
          <w:rStyle w:val="FStyleTextBold"/>
        </w:rPr>
        <w:t>Содержание учебного плана</w:t>
      </w:r>
    </w:p>
    <w:p>
      <w:pPr>
        <w:pStyle w:val="PStyleTextCenter"/>
        <w:spacing w:lineRule="auto" w:line="360"/>
        <w:ind w:firstLine="567"/>
        <w:jc w:val="left"/>
        <w:rPr>
          <w:rStyle w:val="FStyleTextBold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Раздел: Вводное заняти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е вопросы. Установка на положительную мотивацию. Объяснение целей и задач на учебный год. Беседа по технике безопасности и поведении на занятиях. Правила гигиены и охраны здоровья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гры на знакомство.</w:t>
      </w:r>
    </w:p>
    <w:p>
      <w:pPr>
        <w:pStyle w:val="C16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6"/>
        <w:spacing w:lineRule="auto" w:line="360" w:before="0" w:after="0"/>
        <w:ind w:firstLine="567"/>
        <w:jc w:val="both"/>
        <w:rPr/>
      </w:pPr>
      <w:r>
        <w:rPr>
          <w:rStyle w:val="C3"/>
          <w:color w:val="000000"/>
          <w:sz w:val="28"/>
          <w:szCs w:val="28"/>
        </w:rPr>
        <w:t xml:space="preserve">Программа разработана на основании одной из современных классификаций С.Л. Новоселовой, </w:t>
      </w:r>
      <w:r>
        <w:rPr>
          <w:sz w:val="28"/>
          <w:szCs w:val="28"/>
        </w:rPr>
        <w:t>разделена на три раздела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(игры по инициативе детей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(игры по инициативе педагога с готовыми правилами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онкретных задач, решаемых в рамках каждого из разделов, используются различные формы занятий, однако, учитывая общую целевую ориентацию программы, и то, что основную часть учебного времени (более 75%) занимает практическая деятельность, центральное место отводится специальным, игровым форма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Форма детской деятельности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6"/>
        </w:numPr>
        <w:spacing w:lineRule="auto" w:line="36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с правилами;</w:t>
      </w:r>
    </w:p>
    <w:p>
      <w:pPr>
        <w:pStyle w:val="Style17"/>
        <w:numPr>
          <w:ilvl w:val="0"/>
          <w:numId w:val="16"/>
        </w:numPr>
        <w:spacing w:lineRule="auto" w:line="36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 познавательная и исследовательская деятельность;</w:t>
      </w:r>
    </w:p>
    <w:p>
      <w:pPr>
        <w:pStyle w:val="Style17"/>
        <w:numPr>
          <w:ilvl w:val="0"/>
          <w:numId w:val="16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е игры (игровые ситуации, сюжетно-ролевые, театрализованные);</w:t>
      </w:r>
    </w:p>
    <w:p>
      <w:pPr>
        <w:pStyle w:val="Style17"/>
        <w:numPr>
          <w:ilvl w:val="0"/>
          <w:numId w:val="16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ые тренинги, упражнения;</w:t>
      </w:r>
    </w:p>
    <w:p>
      <w:pPr>
        <w:pStyle w:val="Style17"/>
        <w:numPr>
          <w:ilvl w:val="0"/>
          <w:numId w:val="16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: викторины, развлечения с использованием занимательных математических игр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дач)</w:t>
      </w:r>
      <w:r>
        <w:rPr>
          <w:rFonts w:cs="Times New Roman" w:ascii="Times New Roman" w:hAnsi="Times New Roman"/>
          <w:sz w:val="28"/>
          <w:szCs w:val="28"/>
          <w:lang w:eastAsia="ru-RU"/>
        </w:rPr>
        <w:t> с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образов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идоизменением фигур, геометрических тел;</w:t>
      </w:r>
    </w:p>
    <w:p>
      <w:pPr>
        <w:pStyle w:val="Style17"/>
        <w:numPr>
          <w:ilvl w:val="0"/>
          <w:numId w:val="16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конструирование и моделирование, изобразительная деятельность;</w:t>
      </w:r>
    </w:p>
    <w:p>
      <w:pPr>
        <w:pStyle w:val="Style17"/>
        <w:numPr>
          <w:ilvl w:val="0"/>
          <w:numId w:val="16"/>
        </w:numPr>
        <w:spacing w:lineRule="auto" w:line="36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- эстафеты, соревн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ес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Методами успешной реализации 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программы являются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20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 мотивации и стимулирования - обучение успехом (поощрения, открытое занятие для родителей);</w:t>
      </w:r>
    </w:p>
    <w:p>
      <w:pPr>
        <w:pStyle w:val="Style17"/>
        <w:numPr>
          <w:ilvl w:val="0"/>
          <w:numId w:val="20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проблемного изложения - постановка проблемы и раскрытие пути её решения в процессе игры, наблюдения;</w:t>
      </w:r>
    </w:p>
    <w:p>
      <w:pPr>
        <w:pStyle w:val="Style17"/>
        <w:numPr>
          <w:ilvl w:val="0"/>
          <w:numId w:val="20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й (раздаточный материал, игровые и костюмированные элементы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разцы</w:t>
      </w:r>
      <w:r>
        <w:rPr>
          <w:rFonts w:cs="Times New Roman" w:ascii="Times New Roman" w:hAnsi="Times New Roman"/>
          <w:sz w:val="28"/>
          <w:szCs w:val="28"/>
          <w:lang w:eastAsia="ru-RU"/>
        </w:rPr>
        <w:t>, таблицы, схемы);</w:t>
      </w:r>
    </w:p>
    <w:p>
      <w:pPr>
        <w:pStyle w:val="Style17"/>
        <w:numPr>
          <w:ilvl w:val="0"/>
          <w:numId w:val="20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й (беседа, рассказ, сообщение, объяснение, диалог);</w:t>
      </w:r>
    </w:p>
    <w:p>
      <w:pPr>
        <w:pStyle w:val="Style17"/>
        <w:numPr>
          <w:ilvl w:val="0"/>
          <w:numId w:val="20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ый;</w:t>
      </w:r>
    </w:p>
    <w:p>
      <w:pPr>
        <w:pStyle w:val="Style17"/>
        <w:numPr>
          <w:ilvl w:val="0"/>
          <w:numId w:val="20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(зарисовки, записи, фотографирование);</w:t>
      </w:r>
    </w:p>
    <w:p>
      <w:pPr>
        <w:pStyle w:val="Style17"/>
        <w:numPr>
          <w:ilvl w:val="0"/>
          <w:numId w:val="20"/>
        </w:numPr>
        <w:spacing w:lineRule="auto" w:line="36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беждения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имер, самоанализ, анализ практической деятель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17"/>
        <w:spacing w:lineRule="auto" w:line="360" w:before="0" w:after="0"/>
        <w:ind w:firstLine="567"/>
        <w:jc w:val="both"/>
        <w:rPr>
          <w:rStyle w:val="C3"/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17"/>
        <w:spacing w:lineRule="auto" w:line="360" w:before="0" w:after="0"/>
        <w:ind w:firstLine="567"/>
        <w:jc w:val="both"/>
        <w:rPr>
          <w:rStyle w:val="C3"/>
          <w:sz w:val="28"/>
          <w:szCs w:val="28"/>
        </w:rPr>
      </w:pPr>
      <w:r>
        <w:rPr>
          <w:b/>
          <w:i/>
          <w:sz w:val="28"/>
          <w:szCs w:val="28"/>
        </w:rPr>
        <w:t xml:space="preserve">2 Раздел: </w:t>
      </w:r>
      <w:r>
        <w:rPr>
          <w:rStyle w:val="C3"/>
          <w:b/>
          <w:bCs/>
          <w:i/>
          <w:sz w:val="28"/>
          <w:szCs w:val="28"/>
        </w:rPr>
        <w:t xml:space="preserve">Творческие игры. </w:t>
      </w:r>
    </w:p>
    <w:p>
      <w:pPr>
        <w:pStyle w:val="C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В данный раздел включены игры, которые предложат сами дети. Все игры - коллективные. Дети выступают в роли ведущих, объясняют и проводят игру. Педагог следит за ходом игры, дает советы. У детей появляется интерес к самостоятельному проведению игры, сохраняется эмоционально-положительное настроение и хорошие взаимоотношения играющих. Дети приучаются ловко и стремительно действовать в игровой ситуации, оказывать товарищескую помощь, достигать цели и при этом испытать радость. Ребята учатся самостоятельно и с удовольствием играть.</w:t>
      </w:r>
    </w:p>
    <w:p>
      <w:pPr>
        <w:pStyle w:val="C17"/>
        <w:spacing w:lineRule="auto" w:line="360" w:before="0" w:after="0"/>
        <w:ind w:firstLine="567"/>
        <w:jc w:val="both"/>
        <w:rPr>
          <w:rStyle w:val="C3"/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"/>
        <w:spacing w:lineRule="auto" w:line="360" w:before="0" w:after="0"/>
        <w:ind w:firstLine="567"/>
        <w:jc w:val="both"/>
        <w:rPr>
          <w:rStyle w:val="C3"/>
          <w:b/>
          <w:b/>
          <w:bCs/>
          <w:i/>
          <w:i/>
          <w:sz w:val="28"/>
          <w:szCs w:val="28"/>
        </w:rPr>
      </w:pPr>
      <w:r>
        <w:rPr>
          <w:rStyle w:val="C3"/>
          <w:b/>
          <w:bCs/>
          <w:i/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 xml:space="preserve">Раздел: </w:t>
      </w:r>
      <w:r>
        <w:rPr>
          <w:rStyle w:val="C3"/>
          <w:b/>
          <w:bCs/>
          <w:i/>
          <w:sz w:val="28"/>
          <w:szCs w:val="28"/>
        </w:rPr>
        <w:t xml:space="preserve">Дидактические игры. </w:t>
      </w:r>
    </w:p>
    <w:p>
      <w:pPr>
        <w:pStyle w:val="C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bCs/>
          <w:sz w:val="28"/>
          <w:szCs w:val="28"/>
        </w:rPr>
        <w:t xml:space="preserve">Игры на развитие психических процессов </w:t>
      </w:r>
      <w:r>
        <w:rPr>
          <w:rStyle w:val="C3"/>
          <w:sz w:val="28"/>
          <w:szCs w:val="28"/>
        </w:rPr>
        <w:t xml:space="preserve">поддерживают у дошкольников должный запас адаптационной энергии - тех ресурсов, которые помогают противодействовать стрессовым ситуациям, повышают неспецифическую устойчивость организма к воздействию окружающей среды, способствуя снижению заболеваемости. Стимулируют процессы роста и развития, что благоприятно сказывается на созревании и функциональном совершенствовании ведущих систем детского организма, на его биологической надежности. Повышают тонус коры головного мозга и вызывают положительные эмоции, что способствует охране и укреплению психологического здоровья. («Затейники», «Море волнуется», «Светофор». «По алфавиту», «Три, тринадцать, тридцать», «Растущие цветы», «Доброе животное», «Наводящие вопросы») </w:t>
      </w:r>
    </w:p>
    <w:p>
      <w:pPr>
        <w:pStyle w:val="C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bCs/>
          <w:i/>
          <w:sz w:val="28"/>
          <w:szCs w:val="28"/>
        </w:rPr>
        <w:t>Бессюжетные подвижные игры</w:t>
      </w:r>
      <w:r>
        <w:rPr>
          <w:rStyle w:val="C3"/>
          <w:b/>
          <w:bCs/>
          <w:i/>
          <w:sz w:val="28"/>
          <w:szCs w:val="28"/>
        </w:rPr>
        <w:t>.</w:t>
      </w:r>
      <w:r>
        <w:rPr>
          <w:rStyle w:val="C3"/>
          <w:b/>
          <w:bCs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Данные игры типа ловишек, перебежек, салок. Отличается наличие правил, ответственных ролей, взаимосвязанные игровые действия всех участников. Развиваются: самостоятельность, глазомер, быстрота и ловкость движений, ориентировка в пространстве. Дети учатся координировать свои действия. Упражняясь в играх данного раздела, дети постепенно овладевают навыками и умениями действовать с различными предметами (мяч, шар, скакалка). Эти игры чаще всего основаны на простых движениях: беге, ловле, прятании. Такие игры: «Вороны и воробьи», «Цапля и лягушки», «Удочка», «12 палочек», «Белые медведи», «Бездомный заяц», «Шишки, желуди, орехи», «Штандер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В работе с детьми используются </w:t>
      </w:r>
      <w:r>
        <w:rPr>
          <w:rStyle w:val="C3"/>
          <w:rFonts w:cs="Times New Roman" w:ascii="Times New Roman" w:hAnsi="Times New Roman"/>
          <w:i/>
          <w:sz w:val="28"/>
          <w:szCs w:val="28"/>
        </w:rPr>
        <w:t>игры-забавы, аттракционы</w:t>
      </w:r>
      <w:r>
        <w:rPr>
          <w:rStyle w:val="C3"/>
          <w:rFonts w:cs="Times New Roman" w:ascii="Times New Roman" w:hAnsi="Times New Roman"/>
          <w:sz w:val="28"/>
          <w:szCs w:val="28"/>
        </w:rPr>
        <w:t>. Не будучи особо важными для физического развития, они часто проводятся на спортивных праздниках, на вечерах досуга. Двигательные задания в этих играх выполняются в необычных условиях и часто включают элемент соревнования (бежать в мешке, выполнить движение с закрытыми глазами). Это веселое зрелище, развлечение для детей, доставляющие им радость, но и требующие от участников двигательных умений, ловкости, сноровки. («Кто окажется проворней», «Запрещённое движение», «Карлики и великаны», «Сядь первым», «Где нос, где ухо», «Мы охотимся на льва», «Черепаха - путешественница», «Вдвоём на трёх ногах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ушание песен</w:t>
      </w:r>
      <w:r>
        <w:rPr>
          <w:rFonts w:cs="Times New Roman" w:ascii="Times New Roman" w:hAnsi="Times New Roman"/>
          <w:sz w:val="28"/>
          <w:szCs w:val="28"/>
        </w:rPr>
        <w:t xml:space="preserve"> «Злая тучка», «Листопад», «Осенние дорожки», пение песен детского композитора А. Евдотьевой «Как растут грибы», «Дождик за окошком». Игра дождика на шумовых музыкальных инструментах. Танец с осенними листочками. Подготовка к Новому году. Слушание и разучивание песен «Здравствуй дедушка мороз», «В лесу родилась Ёлочка», игры с Дедом Морозом «Поймай варежку», «Заморож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енки-игры:</w:t>
      </w:r>
      <w:r>
        <w:rPr>
          <w:rFonts w:cs="Times New Roman" w:ascii="Times New Roman" w:hAnsi="Times New Roman"/>
          <w:sz w:val="28"/>
          <w:szCs w:val="28"/>
        </w:rPr>
        <w:t xml:space="preserve"> «Кузнечик», «Во поле береза стояла», «Летит по небу шар» (на мелодию песни «В лесу родилась елочка»), «Если весело живется» (на русском и японском языках); «Дядя Трифон» (с элементами пальчиковой гимнастики и использованием инструментов шумового оркестра); пальчиковые игры с задачами дикционного характера, «Моль», «Паучок», «Краб»; темповые игры со сменой образов; «Солнышко и дождик», «Сбил, сколотил»; релаксационные игры с элементами гимнастик предлагаемых Л. Фотиной и М. Норбекововым (книга «Дорога в молодость и здоровье»); упражнения на дикц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-ритмические игры</w:t>
      </w:r>
      <w:r>
        <w:rPr>
          <w:rFonts w:cs="Times New Roman" w:ascii="Times New Roman" w:hAnsi="Times New Roman"/>
          <w:sz w:val="28"/>
          <w:szCs w:val="28"/>
        </w:rPr>
        <w:t xml:space="preserve">: учить детей правильно исполнять роль водящего, снятие мышечного зажима, развивать ритмичность движений, быстроту реакции, ориентировку в пространстве, развитие слухового, зрительного восприятия, создавать положительный эмоциональный настрой. Практика: Левитин Ю.А. «Мотыльки», «Хорошее настроение», «Фантазёры», «Солнышко лучистое», «Трамвай» - с движения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е игры.</w:t>
      </w:r>
      <w:r>
        <w:rPr>
          <w:rFonts w:cs="Times New Roman" w:ascii="Times New Roman" w:hAnsi="Times New Roman"/>
          <w:sz w:val="28"/>
          <w:szCs w:val="28"/>
        </w:rPr>
        <w:t xml:space="preserve"> «Бери флажок», «Найди себе пару», «Зайцы и лиса», «Кот и мыши», муз. Т. Ломовой; «Кто скорей?», муз. М. Шварца; «Игра с погремушками», «Звероловы и звери», муз. Е. Тиличеевой; «Поездка», «Прогулка», муз. М. Кусе (к игре «Поезд»); «Узнай по голосу», муз. В. Ребикова («Пьеса»); «Ищи», муз. Т. Ломовой; «Тень-тень», муз. В. Калинникова; «Игра с флажками», муз. Ю. Чичкова. </w:t>
      </w:r>
    </w:p>
    <w:p>
      <w:pPr>
        <w:pStyle w:val="C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ся </w:t>
      </w:r>
      <w:r>
        <w:rPr>
          <w:i/>
          <w:sz w:val="28"/>
          <w:szCs w:val="28"/>
        </w:rPr>
        <w:t>комплекс упражнений дыхательной гимнастики Стрельниковой</w:t>
      </w:r>
      <w:r>
        <w:rPr>
          <w:sz w:val="28"/>
          <w:szCs w:val="28"/>
        </w:rPr>
        <w:t xml:space="preserve"> («Носос», «Маятник», Шарик», «Комарик»), круг гласных: распевка или проговаривание на слоги МЕ-МИ-МА-МО-МУ-МЫ, «Мелодическое эхо»), применяющиеся на каждом уроке. Усложняются задания по правильному звукоизвлечению («картошка», «орешек»). Для воспитания чувства метроритма педагог вводит новую игру «Ритмическое Эхо», повторение слогами, чтение хлопками предложенного ритмического рисунка. </w:t>
      </w:r>
    </w:p>
    <w:p>
      <w:pPr>
        <w:pStyle w:val="C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кладное творчество</w:t>
      </w:r>
      <w:r>
        <w:rPr>
          <w:sz w:val="28"/>
          <w:szCs w:val="28"/>
        </w:rPr>
        <w:t xml:space="preserve">: осенние листочки, дерево, грибы, снежинка, сугроб, снеговик, сосульки, зимний пейзаж, сделать вместе с родителями снежок (из материи и ваты для игры в снежки) на гласные звуки кидать. Птичка, ручеёк, подснежник, ваза с цветами. Оркестр. </w:t>
      </w:r>
      <w:r>
        <w:rPr>
          <w:i/>
          <w:sz w:val="28"/>
          <w:szCs w:val="28"/>
        </w:rPr>
        <w:t>Игра на музыкальных инструментах</w:t>
      </w:r>
      <w:r>
        <w:rPr>
          <w:sz w:val="28"/>
          <w:szCs w:val="28"/>
        </w:rPr>
        <w:t xml:space="preserve">. Сделать вместе с родителями из подручных средств погремушку. </w:t>
      </w:r>
    </w:p>
    <w:p>
      <w:pPr>
        <w:pStyle w:val="C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lineRule="auto" w:line="360" w:before="0" w:after="0"/>
        <w:ind w:firstLine="567"/>
        <w:jc w:val="both"/>
        <w:rPr>
          <w:rStyle w:val="C3"/>
          <w:b/>
          <w:b/>
          <w:bCs/>
          <w:i/>
          <w:i/>
          <w:sz w:val="28"/>
          <w:szCs w:val="28"/>
        </w:rPr>
      </w:pPr>
      <w:r>
        <w:rPr>
          <w:rStyle w:val="C3"/>
          <w:b/>
          <w:bCs/>
          <w:i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 Раздел: </w:t>
      </w:r>
      <w:r>
        <w:rPr>
          <w:rStyle w:val="C3"/>
          <w:b/>
          <w:bCs/>
          <w:i/>
          <w:sz w:val="28"/>
          <w:szCs w:val="28"/>
        </w:rPr>
        <w:t xml:space="preserve">Народные игры. </w:t>
      </w:r>
    </w:p>
    <w:p>
      <w:pPr>
        <w:pStyle w:val="C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sz w:val="28"/>
          <w:szCs w:val="28"/>
        </w:rPr>
        <w:t>Народные игры являются неотъемлемой частью интернационального, художественного и физического воспитания подрастающего поколения. Радость движения сочетается с духовным обогащением. В народных играх много юмора, шуток, соревновательного задора: движения точны и образны, часто сопровождаются считалками, потешками, песенками, веселыми моментами.</w:t>
      </w:r>
      <w:r>
        <w:rPr>
          <w:sz w:val="28"/>
          <w:szCs w:val="28"/>
        </w:rPr>
        <w:t xml:space="preserve"> «Пастух и козлята», рус. нар. песня, обр. В. Трутовского, игры с пением. «Плетень», рус. нар. мелодия «Сеяли девушки», «Теремок», «Метелица», «Ой, вставала я ранешенько», рус. нар. песни; «Как на тоненький ледок», рус. нар. песня; «Со вьюном я хожу», рус. нар. песня, обр. А. Гречанинова; «Как у наших у ворот», «Камаринская», обр. А. Быканова; «Зайчик», «Журавель», укр. нар. Песня. </w:t>
      </w:r>
      <w:r>
        <w:rPr>
          <w:rStyle w:val="C3"/>
          <w:sz w:val="28"/>
          <w:szCs w:val="28"/>
        </w:rPr>
        <w:t>Игровая ситуация увлекает и воспитывает детей, а действия требуют от детей умственной деятельности. («Горелки», «Заря - заряница» - русская народная игра, «Медный пень» - башкирская народная игра, «Колечко» - белорусская народная игра, «Волк и ягнята» - бурятская народная игра, «Мазай» - белорусская народная игра, «Медведи и пчелы» - узбекская народная игра, «Птица без гнезда» - латвийская народная игра, «Гуси - лебеди» - русская народная игр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грамма построена так, что её участник осваивает некоторую сумму знаний, умений, навыков и нарабатывает первоначальный опыт игровой деятельности. И, продолжая расширять и углублять свои знания, ретранслируют их дальше в школе, семье, во дворе. В конце обучения проводится </w:t>
      </w:r>
      <w:r>
        <w:rPr>
          <w:b/>
          <w:sz w:val="28"/>
          <w:szCs w:val="28"/>
          <w:shd w:fill="FFFFFF" w:val="clear"/>
        </w:rPr>
        <w:t>итоговое занятие</w:t>
      </w:r>
      <w:r>
        <w:rPr>
          <w:sz w:val="28"/>
          <w:szCs w:val="28"/>
          <w:shd w:fill="FFFFFF" w:val="clear"/>
        </w:rPr>
        <w:t xml:space="preserve"> – квест, турнир, праздник, утренник, конкурс, игровая програм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Раздел: Итоговое занят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Праздник Осени, Игровая программа с Дедушкой Морозом, праздничная Масленица, Квест «Угадай игру». 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. Поощрение наиболее активных участ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Style w:val="FStyleHead3"/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Heading2"/>
        <w:rPr/>
      </w:pPr>
      <w:r>
        <w:rPr/>
        <w:t>2.Комплекс организационно - педагогических условий</w:t>
      </w:r>
    </w:p>
    <w:p>
      <w:pPr>
        <w:pStyle w:val="Heading2"/>
        <w:rPr/>
      </w:pPr>
      <w:r>
        <w:rPr/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хорошо проветриваемого и отапливаемого учебного кабинета с необходимым звуковым техническим оборудованием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отека;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 - 1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устическая система – 1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тодические материалы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дактический, раздаточный материал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интернет источни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естиваль педагогических иде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estival.1september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циальная сеть работников образов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едеральный портал Российское образование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du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ртал Петербургское образование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petersbugedu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едеральный центр информационно-образовательных ресурсов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cior.edu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Завуч. инф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zavuch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сероссийский Интернет-педсовет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edsovet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 помощь учителю СОМ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om.fio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Музыкальный форум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p3sort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есни для детей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-f-k.forum2x2.ru/index.ht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италий Алексеев. Песни и музыка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lekseev.numi.ru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, имеющий специальное образование в данной области и постоянно повышающий свою педагогическую квалификацию, владеющий знанием возрастных физиологических и психологических особенностей учащихся, умеющий создать комфортные условия для успешного развития личности учащихся, обладающий всеми специфическими знаниями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/>
        <w:t>2.4. Оценочные материал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оретической подготовки учащихся / Оценочные материал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98"/>
        <w:gridCol w:w="293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творческой рабо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педагога в ходе занятий и участия в  праздничных мероприятиях учрежд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обучения.</w:t>
            </w:r>
          </w:p>
        </w:tc>
      </w:tr>
      <w:tr>
        <w:trPr>
          <w:trHeight w:val="6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й год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ца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обучения по данной программе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фиксации образовательных результа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входной диагностик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  развития </w:t>
      </w: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навыков игровой и творческой деятельности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ы наблюдений (текущий, промежуточный, итоговый контроль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метры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вень развития игровой деятельности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исполнять все виды деятельности (исполнение спортивных игр, танцевальных, песенных, заниматься прикладным творчеством (лепкой, рисованием, бумагопластикой, скрапбукингом и т.д.))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предметно-игровую сред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ледовать логике действий в игре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достижению заданного игрой результат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 ребенка игрой, развитием сюжета, исполнением роли, способность создавать и проигрывать целостные сюжет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принимать на себя определенную роль, брать на себя роль организатора и исполнителя всех действующих лиц в игр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елание заканчивать игр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желания соотносить с содержанием общей игры и взятой на себя ролью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южетных играх отражать и преломлять окружающую действительность, содержание прочитанных книг, телевизионных передач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ысказывания и ролевую беседу с другими детьм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вать разные позиции и планировать действия за различных героев, используя развернутую речь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одных играх четко соблюдать правила игры и испытывать положительные эмоции от их выполнения («ручеёк», «колечко», «бояре»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ть чувство радости от принадлежности к группе сверстников, принятия его другими детьми (выбрали в пару, в качестве ведущего и т.д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ывать желание делиться своими впечатлениями после окончания игры.</w:t>
      </w:r>
    </w:p>
    <w:p>
      <w:pPr>
        <w:pStyle w:val="Normal"/>
        <w:spacing w:before="0" w:after="0"/>
        <w:ind w:left="360" w:firstLine="20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вень развития реч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икуляц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копроизноше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ховые навыки, умение слуша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эмоциональной выразительности, выражает свои чувства и намерения с помощью речевых и не речевых сред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сть слов, может правильно строить предло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ифмовать, пытается сочинять истории, сказ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сказывать, может построить связанный рассказ по сюжетной картин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терес к звуковому оформлению слов.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вень развития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  <w:u w:val="singl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  <w:u w:val="single"/>
          <w:shd w:fill="FFFFFF" w:val="clear"/>
        </w:rPr>
        <w:t>мелкой мотори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оставлять мозаику, работать с конструктор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ть из мелких деталей объек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 изделии воспроизводить внешние контуры нату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игинально и творчески компоновать реализовывать художественно-образное решение издел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декватно воспроизводить отношения целого и частей, находить гармоничные соотношения цвета, тона и пропорций воспроизводимого объек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участвовать в создании разных поделок в соответствии с их функциональным назначением.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ровень физического развития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firstLine="141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освоение техники движений (прыжки вверх и в стороны, на одной ноге, перепрыгивание через препятствие, ловля мяча, действия с предметами, бег, виды ходьбы)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firstLine="141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азвитие координации, согласованности движе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firstLine="141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умение выделять цель действия (двигательную задачу), выбирать способы действия, сочетать их, доводить до определенных результат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firstLine="14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улучшение таких качеств как: ловкость, быстрота, сила, гибкость, выносливость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firstLine="14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совершенствование ориентации в пространстве, чувства равновесия, ритмичности, глазомер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firstLine="14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обладает умением достигать результата при выполнении упражнений и подвижных игр.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вен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  <w:u w:val="single"/>
          <w:shd w:fill="FFFFFF" w:val="clear"/>
        </w:rPr>
        <w:t xml:space="preserve">сформированности познавательных процессов </w:t>
      </w:r>
      <w:r>
        <w:rPr>
          <w:rStyle w:val="StrongEmphasis"/>
          <w:color w:val="111111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i/>
          <w:color w:val="111111"/>
          <w:szCs w:val="28"/>
          <w:shd w:fill="FFFFFF" w:val="clear"/>
        </w:rPr>
        <w:t>развитие памяти, мышления, воображения, восприятия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firstLine="141"/>
        <w:jc w:val="both"/>
        <w:rPr>
          <w:rStyle w:val="StrongEmphasis"/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трудничать со взрослыми, принимать и понимать цель задания, подчиняться словесным указаниям взрослого, находить способы выполнения задач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ыявлять и устанавливать закономерности, находить общие признаки в несвязанном материале, умение сравнивать, анализировать, создавать логические цепоч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запоминать и воспроизводить: предложения, стихотворные строчки, музыкальные фрагменты, описывать объекты, их величину, цвет, форму, характер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образов в пластике, речи, прикладном творчестве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ровень коммуникативных качеств, уровень общения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87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раскрепощенность, открытость, свобода выраже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к установлению устойчивых контактов со сверстник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чувство собственной значимости, собственного достоинства, может отстаивать свою позицию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ая отзывчивость, уравновешенность (проявляет доброжелательность в общении, сочувствие, может утешить, когда сверстник чем-то расстроен, огорчен), бесконфликтное общение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общения и поведения (обращение по имени, употребление общеизвестных вежливых слов, интонация, форма речи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участие детей в игровых программах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ценка по всем заданиям дается в количественном выражении </w:t>
      </w:r>
      <w:r>
        <w:rPr>
          <w:i/>
          <w:iCs/>
          <w:color w:val="111111"/>
          <w:sz w:val="28"/>
          <w:szCs w:val="28"/>
        </w:rPr>
        <w:t>(по баллам)</w:t>
      </w:r>
      <w:r>
        <w:rPr>
          <w:color w:val="111111"/>
          <w:sz w:val="28"/>
          <w:szCs w:val="28"/>
        </w:rPr>
        <w:t>. При условности количественных оценок за высказывания разной полноты и правильности они </w:t>
      </w:r>
      <w:r>
        <w:rPr>
          <w:i/>
          <w:iCs/>
          <w:color w:val="111111"/>
          <w:sz w:val="28"/>
          <w:szCs w:val="28"/>
        </w:rPr>
        <w:t>(оценки)</w:t>
      </w:r>
      <w:r>
        <w:rPr>
          <w:color w:val="111111"/>
          <w:sz w:val="28"/>
          <w:szCs w:val="28"/>
        </w:rPr>
        <w:t> помогают </w:t>
      </w:r>
      <w:r>
        <w:rPr>
          <w:rStyle w:val="StrongEmphasis"/>
          <w:color w:val="111111"/>
          <w:sz w:val="28"/>
          <w:szCs w:val="28"/>
        </w:rPr>
        <w:t>выявить уровни развит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I — высокий, 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II — хороший </w:t>
      </w:r>
      <w:r>
        <w:rPr>
          <w:b/>
          <w:i/>
          <w:iCs/>
          <w:color w:val="111111"/>
          <w:sz w:val="28"/>
          <w:szCs w:val="28"/>
        </w:rPr>
        <w:t>(достаточный)</w:t>
      </w:r>
      <w:r>
        <w:rPr>
          <w:b/>
          <w:color w:val="111111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III средний </w:t>
      </w:r>
      <w:r>
        <w:rPr>
          <w:b/>
          <w:i/>
          <w:iCs/>
          <w:color w:val="111111"/>
          <w:sz w:val="28"/>
          <w:szCs w:val="28"/>
        </w:rPr>
        <w:t>(ниже среднего)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 балла ставится за точное, правильное и самостоятельное исполнение ребенком задания (решение поставленной задачи). 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 балла получает ребенок, допустивший незначительную неточность, действующий по подсказкам (наводящим вопросам) и уточнениям взрослого. 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1 балл ставится ребенку, если он демонстрирует непонимание задания, не соотносит ответы с вопросами взрослого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имерные </w:t>
      </w:r>
      <w:r>
        <w:rPr>
          <w:i/>
          <w:iCs/>
          <w:color w:val="111111"/>
          <w:sz w:val="28"/>
          <w:szCs w:val="28"/>
        </w:rPr>
        <w:t>(возможные)</w:t>
      </w:r>
      <w:r>
        <w:rPr>
          <w:color w:val="111111"/>
          <w:sz w:val="28"/>
          <w:szCs w:val="28"/>
          <w:u w:val="single"/>
        </w:rPr>
        <w:t>ответы детей даются после каждого задания в такой последовательности</w:t>
      </w:r>
      <w:r>
        <w:rPr>
          <w:color w:val="111111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ьный ответ;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тично правильный;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очный ответ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конце проверки производится подсчет баллов. Оценка ответов производится следующим образом: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360" w:before="0" w:after="0"/>
        <w:ind w:left="426" w:firstLine="14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если ответы ребенка подходят под № 1, он получает три балла; 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360" w:before="0" w:after="0"/>
        <w:ind w:left="426" w:firstLine="14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если ответы соответствуют № 2 — 2 балла; 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360" w:before="0" w:after="0"/>
        <w:ind w:left="426" w:firstLine="14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если ответы соответствуют № 3, ребенок получает 1 балл. </w:t>
      </w:r>
    </w:p>
    <w:p>
      <w:pPr>
        <w:pStyle w:val="Style14"/>
        <w:shd w:fill="FFFFFF" w:val="clear"/>
        <w:spacing w:lineRule="auto" w:line="360" w:before="0" w:after="0"/>
        <w:ind w:left="426" w:firstLine="141"/>
        <w:jc w:val="both"/>
        <w:rPr/>
      </w:pPr>
      <w:r>
        <w:rPr>
          <w:color w:val="111111"/>
          <w:sz w:val="28"/>
          <w:szCs w:val="28"/>
        </w:rPr>
        <w:t xml:space="preserve">В целом, если 2/3 ответов детей оцениваются в 3 балла — это </w:t>
      </w:r>
      <w:r>
        <w:rPr>
          <w:b/>
          <w:color w:val="111111"/>
          <w:sz w:val="28"/>
          <w:szCs w:val="28"/>
        </w:rPr>
        <w:t>высокий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уровень</w:t>
      </w:r>
      <w:r>
        <w:rPr>
          <w:color w:val="111111"/>
          <w:sz w:val="28"/>
          <w:szCs w:val="28"/>
        </w:rPr>
        <w:t xml:space="preserve">. Если 2/3 ответов оцениваются в 2 балла — это </w:t>
      </w:r>
      <w:r>
        <w:rPr>
          <w:b/>
          <w:color w:val="111111"/>
          <w:sz w:val="28"/>
          <w:szCs w:val="28"/>
        </w:rPr>
        <w:t>хороший </w:t>
      </w:r>
      <w:r>
        <w:rPr>
          <w:rStyle w:val="StrongEmphasis"/>
          <w:color w:val="111111"/>
          <w:sz w:val="28"/>
          <w:szCs w:val="28"/>
        </w:rPr>
        <w:t>уровень</w:t>
      </w:r>
      <w:r>
        <w:rPr>
          <w:color w:val="111111"/>
          <w:sz w:val="28"/>
          <w:szCs w:val="28"/>
        </w:rPr>
        <w:t xml:space="preserve">. Если же 2/3 ответов детей получают по 1 баллу — это </w:t>
      </w:r>
      <w:r>
        <w:rPr>
          <w:b/>
          <w:color w:val="111111"/>
          <w:sz w:val="28"/>
          <w:szCs w:val="28"/>
        </w:rPr>
        <w:t>средний </w:t>
      </w:r>
      <w:r>
        <w:rPr>
          <w:i/>
          <w:iCs/>
          <w:color w:val="111111"/>
          <w:sz w:val="28"/>
          <w:szCs w:val="28"/>
        </w:rPr>
        <w:t>(или ниже среднего)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уровень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1, О2, О3, О4, О5 – показатели результативности освоения образовательной программы в соответствии с задачами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ласти обучени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1, Р2, Р3, Р4, Р5 – показатели результативности освоения образовательной программы в соответствии с задачами в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вит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1, В2, В3, В4, В5 – показатели результативности освоения образовательной программы в соответствии с задачами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ласти воспитани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показателю определено содержательное (словесное) описание градаций, соответствующее количественному выражению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высокий уровень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хороший уровень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редний (низкий, незначительный) уровен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9"/>
        <w:gridCol w:w="2552"/>
        <w:gridCol w:w="22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1 - Овладение основной базой народных игр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обладает необходимым объемом знаний. Знает названия народных игр. Умеет объяснять и выполнять правила игры, контролировать их выполнение другими учащимися. Испытывает позитивные эмоции от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имеет представление об основных играх, знает наиболее яркие игры, но несколько затрудняется в объяснении правил, теряется в очередности действий и технологии проведения игр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теряется, путается. С трудом объясняет самые элементарные игровые правила. Пассиве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дид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умеет четко и последовательно добиваться нужного результата. Способен слушать и слышать педагога, правильно и без подсказок выполнять его задания. Активен, стремиться к дальнейшему познавательному процес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ойчивый уровень успешного выполнения заданий. Часто путается в ответах, исполняет с подсказками взрослого. Результат достигается под влиянием извн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нимает цель задания. Ошибается, исполняет задание только повторяя за взрослым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3 -  Навыки самостоятельной твор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навыками самостоятельной творческой деятельности 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ирает, организовывает и проводит игры. Организует и ощущает игровое пространство, контролирует свои действия и качество испол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демонстрирует спокойную готовность к занятиям, старательность, путается в очеред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</w:t>
              <w:softHyphen/>
              <w:t>ровых действий, неуверенно действу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 в выборе игры. Не может объяснить правила, организовать для игры партнер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4 - Навыки сюжетно-ролевого проигры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54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йся в сюжетных играх отражает и преломляет окружающую действительность, свободно управляет сюжетной линией, сам способен её изменять и дополнять. Уверенно держит роль, исполняет разнохарактерные персонажи. При</w:t>
              <w:softHyphen/>
              <w:t>держивается своей роли на протя</w:t>
              <w:softHyphen/>
              <w:t>жении всей игры, дей</w:t>
              <w:softHyphen/>
              <w:t>ствия взаимосвязанные и разнооб</w:t>
              <w:softHyphen/>
              <w:t>разные они соответствуют реальным отношениям меж</w:t>
              <w:softHyphen/>
              <w:t>ду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пособность к импров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скован. Не всегда убедительно исполняет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логика действий и поступков. Учащийся недостаточно выразительно, образно и эмоционально исполняет роль в сочетании с игровым замысл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знь ролевой игры. Формальное отношение к исполнению, без понимания её содержания; безразлично относится к замысл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5 – Игровое общение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ссе игры является инициатором общения, проявляет потребность в общении, контактен, легко входит в диалог, способен понимать партнера по игре, способен сопереживать, умеет договариваться, благодарить, пользоваться средствами общения (вербальным, невербальным, предметны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инициативен, в общении участвует зачастую по инициативе другого, плохо распознают настроение партнера, не всегда диалог конструктивен, не может договориться, не уверен, теряется в ответственные моменты, не всегда говорит спасиб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кий, застенчивый, малоразговорчив. Не умеет самостоятельно выходить из конфликтных ситуаций, или решает ситуацию агрессивным путем. Не слушает, не благодарит, перебивает партнеров. Не может четко и последовательно излагать мысл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1 – Игровая инициативность и активная деятель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рганизует предметно-игровую среду. Проявляет лидерские качества, первым вступает в диалог и привлекает других участников в игру. Обладает умением удерживать внимание участников на игровой ситуации, имеет способности к вариативности предлагаемого сюжета. Активно действует в определенном игровом пространстве. Испытывает желание делиться своими впечатлениями после окончания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игровой деятельности не стабильный, не проявляет инициативы при выборе игр, но активно участвует, когда его кто-то вовлекает в игровую деятельность, отвечает на наводящие вопросы. При наличии каких-либо игровых представлений и знаний, учащийся не может их применить в новой ситу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амостоятельно не выбирает. Ждёт подсказок. В процессе игры замкнут, не проявляет активной заинтересованности, безразличное отношение к игр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2 - Развитие реч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навыки эмоциональной выразительности, способен менять интонацию и громкость, выражает свои чувства и намерения с помощью речевых и не речевых средств. Умеет пересказывать, согласовывать слова, может правильно строить предложения; пытается рифмовать, сочинять истории, сказ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ткое звукопроизношение, способен составлять предложения, затрудняется с пересказом, испытывает сложности при составлении истории по картинке (возможно с помощью взрослого)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ся смешение звуков отсутствие вибрирующих звуков. Связанная речь не развита, отрывистость, непоследовательность суждений. Отказывается пересказывать и составлять истории по кртинка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3 – Развитие мыш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заимодействовать и подчиняться словесным указаниям взрослого, выявляет и устанавливает закономерности, находит общие признаки, логические цепочки, умеет сравнивать. Способен запоминать и воспроизводить фразы, предложения, стихотворные строчки. Воспринимает и передает формы, цвет, фигуры, объем. Составляет образы. Понимает цель, быстро достигает результ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отрудничает со взрослым, принимает цель, но не выполняет задачу самостоятельно, переходит к независимому выполнению задания Учащийся неуверенно высказывается, не всегда имеет свою точку зрения. Несколько затрудняется в создании образ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себя неадекватно по отношению к задаче, затрудняется в выполнении задания, не понимает цели, отказывается искать пути воплощения и достижения результата. Не может объяснить свои мысли, чувств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их способ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ыполнять основные движения общеразвивающих упражнений, умеет согласовывать свои действия с движениями других, начинает и заканчивает упражнения одновременно, соблюдает предложенный темп, самостоятельно выполняет простейшие построения и перестроения, быстро реагирует на сигналы, координирует действия. Проявляет активность, интерес к физическим упражн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координация, не соблюдает четкий ритм, заметна несогласованность поступков рук и ног, низкая выносливость мышечной системы, не может долго выполнять одно и то же дви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ый характер деятельности учащегося, отсутствие познавательного интереса, недостаточно четкое умение выполнять основные движения общеразвивающих упражнен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5 - Развитие мелкой мотор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ригинально и творчески компоновать реализовывать художественно - образное решение изделия, умеет в изделии воспроизводить внешние контуры натуры, конструировать из мелких деталей объекты, способен составлять мозаику, четко работает с мелкими деталями (захват, прикрепление, перестанов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ит объект по подсказкам взрослого, соотношение частей дисгармоничн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ен к самостоятельному интегрированию разных видов художественного творчества. С  большим трудом самостоятельно удается скрепить детали конструктора, вырезать деталь, соединить части и цело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 - Воспитание интереса к игровой деятель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егося высокое эмоциональное восприятие и высокий уровень закрепления. Учащийся активно интересуется игровой деятельностью, проявляет высокую познавательную и творческую активность, с легкостью применяет новый опыт в других сферах, активно участвует в играх, предлагает собственные варианты игровы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эмоциональное восприятие, процесс закрепления урывк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эмоциональный интерес, но нет интереса в процессе закрепл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 – Воспитание волевых качест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умеет четко и последовательно добиваться нужного результата. Волевые качества проявляются в настойчивости в достижении поставленной цели, умении заставлять себя что-то сделать в случае необходимости, в трудолюбии, усердии, самоконтр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е проявляет упорства в достижении поставленных целей, избегает решение задачи, отвлекается, раздражается. Результат достигается под влиянием извн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вялость, лень неумение добиваться поставленной цел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3 - Формирование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го  пове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ет и разделяет ценность здорового образа жизни, знает правила безопасного поведения в быту, на дороге, в воде, во дворе и т. д., транслирует эти принципы во время сюжетно-ролевого проигрывания. Способен предвидеть и избегать опасность, а также знает способ преодоления и старается оказывать помощь другим. Старается во время игры контролировать ситуацию, быть внимательным и аккуратным к партнерам и окружающим предметам. При работе с острыми предметами проявляет предельную осторожно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не значительные знания и представления об опасности. Периодически взрослый напоминает о необходимости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пасности, влияющие на человека, но пренебрегает правилами безопасного существования. Способен предвидеть и уклонятся от предполагаемой опасности, затрудняется со способами преодоления и оказанием помощ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неадекватное поведение в предложенных опасных ситуациях. Забывает о правилах поведения, решает ситуацию только с подсказки взрослог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4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ультура игров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ен вести конструктивное общение с партнером (сверстником, взрослым), к установлению устойчивых контактов, проявляет чувство собственной значимости, собственного достоинства, может отстаивать свою позицию, проявляет доброжелательность в общении, сочувствие, может утешить, когда сверстник чем-то расстроен, огорчен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навыки культурного поведения, эмоционально отзывчив, старается сдерживаться и вести себя уравновешенно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сравнительно редко вступает в диалог, проявляет активность в общении, чаще лишь отвечает на обращение к нему со стороны. Не способен к состраданию. Обращение к сверстникам без имени, отсутствует культура реч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первым не устанавливает контакты, не всегда отзывается на общение. В диалогах не участвует. Раздражителен, конфликтен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ыки коллективного творче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способен подчиняться общим требованиям, действовать согласованно и совместными усилиями добиваться поставленной цели. Он совмещает свои интересы с интересами товарищей, умеет идти на компромисс, может оказать помощь и поддержку товарищу, пойти на уступку; радуется чужому успех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замкнут на себе, может по возможности идти на компромиссы. Охотно участвует в коллективной деятельности, но не всегда готов поддержать или пойти на уступки в процессе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замкнут на своих интересах; отсутствие компромиссов; равнодушен к успехам и неудачам товарищей. Само изолирован от коллектива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 Список литературы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кеева, Н.П. Анализ имитационных педагогических игр (методические разработки) / Н.П. Аникеева. - Новосибирск, 1989. </w:t>
      </w:r>
    </w:p>
    <w:p>
      <w:pPr>
        <w:pStyle w:val="HTML1"/>
        <w:numPr>
          <w:ilvl w:val="0"/>
          <w:numId w:val="14"/>
        </w:numPr>
        <w:tabs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а, Н.П. Воспитание игрой / Н.П. Аникеева. - Новосибирск, 1994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Белл Р. Энциклопедия настольных игр народов мира. – М., 2001.</w:t>
      </w:r>
    </w:p>
    <w:p>
      <w:pPr>
        <w:pStyle w:val="HTML1"/>
        <w:numPr>
          <w:ilvl w:val="0"/>
          <w:numId w:val="14"/>
        </w:numPr>
        <w:tabs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 Занимательное азбуковедение. - М.: Просвещение, 1991.</w:t>
      </w:r>
    </w:p>
    <w:p>
      <w:pPr>
        <w:pStyle w:val="HTML1"/>
        <w:numPr>
          <w:ilvl w:val="0"/>
          <w:numId w:val="14"/>
        </w:numPr>
        <w:tabs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педагога / Под ред. В. А. Сластенина, И.А. Колесниковой. – М., 2008. </w:t>
      </w:r>
    </w:p>
    <w:p>
      <w:pPr>
        <w:pStyle w:val="HTML1"/>
        <w:numPr>
          <w:ilvl w:val="0"/>
          <w:numId w:val="14"/>
        </w:numPr>
        <w:tabs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возрасте. – Союз Санкт-Петербург, 1997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Григорьев В.М. Народные игры и традиции в России. – М., 1994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рин Ю. В. Урок+игра. Современные игровые технологии для школьников. СПб.:Речь; М.: Сфера, 2010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 Н.Ф. Воспитательная система образовательного учреждения. – Ростов-на-Дону: Феникс, 2006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воротов В.А. Группа, где всем интересно. М., 1989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язинский В. И., Емельянова И.Н. Общая педагогика. – М., 2008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в педагогическом процессе / Под ред. Н.П. Аникеевой. - Новосибирск, 1989. </w:t>
      </w:r>
    </w:p>
    <w:p>
      <w:pPr>
        <w:pStyle w:val="HTML1"/>
        <w:numPr>
          <w:ilvl w:val="0"/>
          <w:numId w:val="14"/>
        </w:numPr>
        <w:tabs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- обучение, тренинг, досуг / под ред. В.В. Петрусинского. - М.: Новая школа, 1994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 А.В. Дарить радость людям. Изготовление, возрождение старинных игр // Программно-целевое проектирование образовательно-воспитательного процесса дополнительного образования: Материалы научно-практической конференции. – М., 1994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ков, М.И. Подвижные игры во дворе. [Текст] / И.М. Коротков. М.: Знание, 198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94" w:before="0" w:after="0"/>
        <w:ind w:left="720" w:hanging="72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яжева Н.Л. Развитие эмоционального мира детей. Екатеринбург, У-Фактория, 2004.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инскин Е.М. Игровые площадки для детей. – М., 1969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.М., Новиков Д.А. Методология. – М.: СИНТЕГ, 2007. – 668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94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елова С.Л. О новой классификации детских игр/ Дошкольное воспитание. – 1997.- №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94" w:before="0" w:after="0"/>
        <w:ind w:left="720" w:hanging="72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а Ф.М. Нам весело. М., «Просвещение», 1993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ка и психология игры / Под ред. Н.П. Аникеевой. - Новосибирск, 1985.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учеб пособие / Под ред. П.И. Пидкасистого. – М., 2005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кровский Е.А. Детские игры, преимущественно русские. – СПб., 1994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педагогика: Учеб. пос. для вузов / Под ред. А. А. Радугина. – М.: 2004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проблемы игры. / Под ред. Н.П. Аникеевой. - Новосибирск, 1992.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воспитания в образовательной системе России / ред. И.А.Зимняя. – 2-е. изд. доп. и перераб. – М.: Агенство «Издательский сервис», 2004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94" w:before="0" w:after="0"/>
        <w:ind w:left="720" w:hanging="72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пель К. Как научить детей сотрудничать. М., Генезис, 2006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Б. Психология игры. – 2-е изд. – М.: Гуманит. изд. центр ВЛАДОС, 1999. – 360 с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ное обеспечение и Интернет-ресур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официальный сервер российского шко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ug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онный сайт "Учительской газеты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://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festival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1september.ru.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стиваль педагогических идей “1 сентября”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- самый массовый педагогический форум в России, который дает возможность каждому учителю представить свою педагогическую идею, опубликовать собственные методические разработки, поделиться с коллегами своими представлениями о преподав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riis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Международная образовательная ассоциация. Задачи - содействие развитию образования в различных област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redline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Всероссийская образовательная информационная сеть (RussianEducation LINE). Сбор, анализ и обработка информации в области образования, разработка педагогических баз да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ed.gov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айт Министерства общего и профессионального образования РФ. Разделы сайта: Дошкольное образование, общее образование, профессиональное образование; обеспечение учебного процесса, научно-техническая и инновационная деятельность, международное сотрудничество, управление образованием. На сайте размещены научно-технические программы, материалы диссертационных советов, государственные образовательные стандарты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informika.ru/windows/magaz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сылки на газеты и журналы, посвященные вопросам образования (электронные верс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eidos.techno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Электронный научно-педагогический журнал "Эйдос" (центр дистанционного образования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Univert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новый образовательный видеопортал в рунете, который предоставляет видеоматериалы с записями лекций в ведущих ВУЗах Москвы, учебными материалами и документальными фильмами, которые могут быть очень полезны для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indow.ed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единое окно доступа к образовательным ресурсам. Эта информационная система удостоена Премии Правительства РФ в области образования за 2008 год в составе Федеральной системы информационно-образовательных ресурсов.</w:t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Для детей и родителей</w:t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1.Всегда всем весело / Сост. Е.М. Минскин. – М., 1969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ин Ю.В., Монина Г.Б. Игры для детей от трех до семи. СПб, «Речь», 2008.</w:t>
      </w:r>
    </w:p>
    <w:p>
      <w:pPr>
        <w:pStyle w:val="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3. Григорьев В.М. Методика собирания и изучения народных игр. – М., 1992.Минскин Е.М. От игры к знаниям. – М., 1982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 народов СССР / Сост. Л.В. Былеева, В.М. Григорьев. – М., 1985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010" w:hanging="301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petersbugedu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zavuch.ru/" TargetMode="External"/><Relationship Id="rId9" Type="http://schemas.openxmlformats.org/officeDocument/2006/relationships/hyperlink" Target="http://www.pedsovet/" TargetMode="External"/><Relationship Id="rId10" Type="http://schemas.openxmlformats.org/officeDocument/2006/relationships/hyperlink" Target="http://www.Som.fio/" TargetMode="External"/><Relationship Id="rId11" Type="http://schemas.openxmlformats.org/officeDocument/2006/relationships/hyperlink" Target="http://www.mp3sort.com/" TargetMode="External"/><Relationship Id="rId12" Type="http://schemas.openxmlformats.org/officeDocument/2006/relationships/hyperlink" Target="http://s-f-k.forum2x2.ru/index.htm" TargetMode="External"/><Relationship Id="rId13" Type="http://schemas.openxmlformats.org/officeDocument/2006/relationships/hyperlink" Target="http://alekseev.numi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riis.ru/" TargetMode="External"/><Relationship Id="rId18" Type="http://schemas.openxmlformats.org/officeDocument/2006/relationships/hyperlink" Target="http://www.redline.ru/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www.informika.ru/windows/magaz" TargetMode="External"/><Relationship Id="rId21" Type="http://schemas.openxmlformats.org/officeDocument/2006/relationships/hyperlink" Target="http://www.eidos.techno.ru/" TargetMode="External"/><Relationship Id="rId22" Type="http://schemas.openxmlformats.org/officeDocument/2006/relationships/hyperlink" Target="http://univertv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14:00Z</dcterms:created>
  <dc:creator>БГДЮЦ-Мультимедиа</dc:creator>
  <dc:description/>
  <cp:keywords/>
  <dc:language>en-US</dc:language>
  <cp:lastModifiedBy>Сергей Солоцкий</cp:lastModifiedBy>
  <cp:lastPrinted>2020-05-27T10:55:00Z</cp:lastPrinted>
  <dcterms:modified xsi:type="dcterms:W3CDTF">2022-03-23T17:33:00Z</dcterms:modified>
  <cp:revision>335</cp:revision>
  <dc:subject/>
  <dc:title>Уважаемые коллеги</dc:title>
</cp:coreProperties>
</file>